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873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FICHE D’INSCRIPTION  -  ACM      2023/2024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86129676"/>
            <w:bookmarkStart w:id="1" w:name="__Fieldmark__0_21861296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Arinella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86129676"/>
            <w:bookmarkStart w:id="3" w:name="__Fieldmark__1_21861296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Centre Ancien (Gaudin, école Venturi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Nom du mineur* :</w:t>
      </w:r>
      <w:r>
        <w:rPr>
          <w:rFonts w:cs="Arial" w:ascii="Arial" w:hAnsi="Arial"/>
          <w:bCs/>
          <w:sz w:val="22"/>
          <w:szCs w:val="36"/>
        </w:rPr>
        <w:t>…………………………………….</w:t>
      </w:r>
      <w:r>
        <w:rPr>
          <w:rFonts w:cs="Arial" w:ascii="Arial" w:hAnsi="Arial"/>
          <w:b/>
          <w:bCs/>
          <w:sz w:val="22"/>
          <w:szCs w:val="36"/>
        </w:rPr>
        <w:t xml:space="preserve">     Prénom </w:t>
      </w:r>
      <w:r>
        <w:rPr>
          <w:rFonts w:cs="Arial" w:ascii="Arial" w:hAnsi="Arial"/>
          <w:sz w:val="22"/>
          <w:szCs w:val="36"/>
        </w:rPr>
        <w:t>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  <w:t>(*en majuscu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36"/>
        </w:rPr>
        <w:t>Date de naissance</w:t>
      </w:r>
      <w:r>
        <w:rPr>
          <w:rFonts w:cs="Arial" w:ascii="Arial" w:hAnsi="Arial"/>
          <w:sz w:val="22"/>
          <w:szCs w:val="36"/>
        </w:rPr>
        <w:t xml:space="preserve"> : ….. </w:t>
      </w:r>
      <w:r>
        <w:rPr>
          <w:rFonts w:cs="Arial" w:ascii="Arial" w:hAnsi="Arial"/>
          <w:b/>
          <w:sz w:val="22"/>
          <w:szCs w:val="36"/>
        </w:rPr>
        <w:t>/</w:t>
      </w:r>
      <w:r>
        <w:rPr>
          <w:rFonts w:cs="Arial" w:ascii="Arial" w:hAnsi="Arial"/>
          <w:sz w:val="22"/>
          <w:szCs w:val="36"/>
        </w:rPr>
        <w:t>…...</w:t>
      </w:r>
      <w:r>
        <w:rPr>
          <w:rFonts w:cs="Arial" w:ascii="Arial" w:hAnsi="Arial"/>
          <w:b/>
          <w:sz w:val="22"/>
          <w:szCs w:val="36"/>
        </w:rPr>
        <w:t xml:space="preserve"> /</w:t>
      </w:r>
      <w:r>
        <w:rPr>
          <w:rFonts w:cs="Arial" w:ascii="Arial" w:hAnsi="Arial"/>
          <w:sz w:val="22"/>
          <w:szCs w:val="36"/>
        </w:rPr>
        <w:t xml:space="preserve">………                               </w:t>
      </w:r>
      <w:r>
        <w:rPr>
          <w:rFonts w:cs="Arial" w:ascii="Arial" w:hAnsi="Arial"/>
          <w:b/>
          <w:sz w:val="22"/>
          <w:szCs w:val="36"/>
        </w:rPr>
        <w:t>Sexe</w:t>
      </w:r>
      <w:r>
        <w:rPr>
          <w:rFonts w:cs="Arial" w:ascii="Arial" w:hAnsi="Arial"/>
          <w:sz w:val="22"/>
          <w:szCs w:val="36"/>
        </w:rPr>
        <w:t> : F /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36"/>
        </w:rPr>
        <w:t>Ecole fréquentée</w:t>
      </w:r>
      <w:r>
        <w:rPr>
          <w:rFonts w:cs="Arial" w:ascii="Arial" w:hAnsi="Arial"/>
          <w:sz w:val="22"/>
          <w:szCs w:val="36"/>
        </w:rPr>
        <w:t xml:space="preserve"> :…………………………………..          </w:t>
      </w:r>
      <w:r>
        <w:rPr>
          <w:rFonts w:cs="Arial" w:ascii="Arial" w:hAnsi="Arial"/>
          <w:b/>
          <w:sz w:val="22"/>
          <w:szCs w:val="36"/>
        </w:rPr>
        <w:t>Classe</w:t>
      </w:r>
      <w:r>
        <w:rPr>
          <w:rFonts w:cs="Arial" w:ascii="Arial" w:hAnsi="Arial"/>
          <w:sz w:val="22"/>
          <w:szCs w:val="36"/>
        </w:rPr>
        <w:t> :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2176" w:hRule="atLeast"/>
        </w:trPr>
        <w:tc>
          <w:tcPr>
            <w:tcW w:w="10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able légal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Nom :                                                   Nom de jeune fille :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Prénom :                                               Né(e) le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Ville :                                                   Code postal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fession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l fixe :                                               Mob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E-mail :</w:t>
            </w:r>
          </w:p>
        </w:tc>
      </w:tr>
      <w:tr>
        <w:trPr>
          <w:trHeight w:val="2749" w:hRule="atLeast"/>
        </w:trPr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esponsable léga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Nom :                                                  Nom de jeune fille :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Prénom :                                              Né(e) le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Ville :                                                  Code postal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fession 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Tél fixe :                                              Mob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E-mail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égime allocataire (RG/MSA/Autre) 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i allocataire CAF 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2"/>
        </w:rPr>
        <w:t xml:space="preserve">Nom du responsable allocataire 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2"/>
        </w:rPr>
        <w:t>N° Allocataire </w:t>
      </w:r>
      <w:r>
        <w:rPr>
          <w:rFonts w:cs="Arial" w:ascii="Arial" w:hAnsi="Arial"/>
          <w:sz w:val="22"/>
        </w:rPr>
        <w:t>: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Quotient Familial 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Si sous tutelle financière :                                     </w:t>
        <w:tab/>
        <w:tab/>
        <w:t>Organisme 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e d’assurance : ………………………..</w:t>
        <w:tab/>
        <w:tab/>
        <w:t>N° police : ………………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seignements médic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rgies </w:t>
      </w:r>
      <w:r>
        <w:rPr>
          <w:rFonts w:cs="Arial" w:ascii="Arial" w:hAnsi="Arial"/>
          <w:bCs/>
          <w:sz w:val="22"/>
          <w:szCs w:val="22"/>
        </w:rPr>
        <w:t>(ou contre-indications alimentaires)</w:t>
      </w:r>
      <w:r>
        <w:rPr>
          <w:rFonts w:cs="Arial" w:ascii="Arial" w:hAnsi="Arial"/>
          <w:b/>
          <w:bCs/>
          <w:sz w:val="22"/>
          <w:szCs w:val="22"/>
        </w:rPr>
        <w:t xml:space="preserve"> :    </w:t>
        <w:tab/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2186129676"/>
      <w:bookmarkStart w:id="5" w:name="__Fieldmark__2_2186129676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186129676"/>
      <w:bookmarkStart w:id="7" w:name="__Fieldmark__3_218612967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oui, lesqu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res pathologies</w:t>
      </w:r>
      <w:r>
        <w:rPr>
          <w:rFonts w:cs="Arial" w:ascii="Arial" w:hAnsi="Arial"/>
          <w:sz w:val="22"/>
          <w:szCs w:val="22"/>
        </w:rPr>
        <w:t xml:space="preserve"> (asthmes, diabète…)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186129676"/>
      <w:bookmarkStart w:id="9" w:name="__Fieldmark__4_218612967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186129676"/>
      <w:bookmarkStart w:id="11" w:name="__Fieldmark__5_218612967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oui, lesquelles :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ande d’un Projet d’Accueil Individualisé (PAI) :     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186129676"/>
      <w:bookmarkStart w:id="13" w:name="__Fieldmark__6_218612967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186129676"/>
      <w:bookmarkStart w:id="15" w:name="__Fieldmark__7_218612967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379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Contre-indications à certaines activités</w:t>
      </w:r>
      <w:r>
        <w:rPr>
          <w:rFonts w:cs="Arial" w:ascii="Arial" w:hAnsi="Arial"/>
          <w:sz w:val="22"/>
        </w:rPr>
        <w:t xml:space="preserve"> :                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2186129676"/>
      <w:bookmarkStart w:id="17" w:name="__Fieldmark__8_218612967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i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2186129676"/>
      <w:bookmarkStart w:id="19" w:name="__Fieldmark__9_2186129676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i oui, lesquelles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42" w:hRule="atLeast"/>
        </w:trPr>
        <w:tc>
          <w:tcPr>
            <w:tcW w:w="10379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Repas sans porc :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2186129676"/>
            <w:bookmarkStart w:id="21" w:name="__Fieldmark__10_2186129676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i   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2186129676"/>
            <w:bookmarkStart w:id="23" w:name="__Fieldmark__11_2186129676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Votre enfant sait- il nager ? </w:t>
            </w:r>
            <w:r>
              <w:rPr>
                <w:rFonts w:cs="Arial" w:ascii="Arial" w:hAnsi="Arial"/>
                <w:sz w:val="22"/>
              </w:rPr>
              <w:t xml:space="preserve">: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2186129676"/>
            <w:bookmarkStart w:id="25" w:name="__Fieldmark__12_2186129676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i   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2186129676"/>
            <w:bookmarkStart w:id="27" w:name="__Fieldmark__13_2186129676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3"/>
        </w:rPr>
        <w:t xml:space="preserve">Nom et téléphone de la personne à prévenir en cas d’accident : </w:t>
      </w:r>
      <w:r>
        <w:rPr>
          <w:rFonts w:cs="Arial" w:ascii="Arial" w:hAnsi="Arial"/>
          <w:sz w:val="22"/>
          <w:szCs w:val="23"/>
        </w:rPr>
        <w:t xml:space="preserve">………………… 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3"/>
        </w:rPr>
        <w:t xml:space="preserve">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ieu d’hospitalisation : …………………………………………………………………. 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utorisation d’intervention médicale : …………………………………………………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3"/>
        </w:rPr>
        <w:t xml:space="preserve">Personnes habilitées à récupérer l’enfant </w:t>
      </w:r>
      <w:r>
        <w:rPr>
          <w:rFonts w:cs="Arial" w:ascii="Arial" w:hAnsi="Arial"/>
          <w:sz w:val="22"/>
          <w:szCs w:val="23"/>
        </w:rPr>
        <w:t xml:space="preserve">(nom, prénom, tél) : ……………………………………………………………………………………………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3"/>
        </w:rPr>
        <w:t xml:space="preserve">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our les vacances (ACM de l’Arinella) :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Ramassage matin et soir (bus) </w:t>
      </w:r>
      <w:r>
        <w:rPr>
          <w:rFonts w:cs="Arial" w:ascii="Arial" w:hAnsi="Arial"/>
          <w:sz w:val="22"/>
          <w:szCs w:val="23"/>
        </w:rPr>
        <w:t>:</w:t>
      </w:r>
      <w:r>
        <w:rPr>
          <w:rFonts w:cs="Arial" w:ascii="Arial" w:hAnsi="Arial"/>
          <w:sz w:val="22"/>
        </w:rPr>
        <w:t xml:space="preserve">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2186129676"/>
      <w:bookmarkStart w:id="29" w:name="__Fieldmark__14_2186129676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i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2186129676"/>
      <w:bookmarkStart w:id="31" w:name="__Fieldmark__15_2186129676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n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3"/>
          <w:u w:val="single"/>
        </w:rPr>
      </w:pPr>
      <w:r>
        <w:rPr>
          <w:rFonts w:cs="Arial" w:ascii="Arial" w:hAnsi="Arial"/>
          <w:i/>
          <w:sz w:val="20"/>
          <w:szCs w:val="23"/>
          <w:u w:val="single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Pièces obligatoires à fournir</w:t>
      </w:r>
      <w:r>
        <w:rPr>
          <w:rFonts w:cs="Arial" w:ascii="Arial" w:hAnsi="Arial"/>
          <w:b/>
          <w:sz w:val="20"/>
        </w:rPr>
        <w:t xml:space="preserve"> : 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et de famille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net de vaccinations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nière facture EDF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nière taxe d’habitation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gement de divorce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ttestation de prise en charges (CAF, MSA et autres....)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ation d’assurance responsabilité civile (année en cours)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tion d’assurance corporelle personnelle (individuelle accident),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 médical (moins de trois mois) de non contre-indication à la pratique d’activités physiques et sportive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Je soussigné(e)</w:t>
      </w:r>
      <w:r>
        <w:rPr>
          <w:rFonts w:cs="Arial" w:ascii="Arial" w:hAnsi="Arial"/>
          <w:sz w:val="22"/>
        </w:rPr>
        <w:t xml:space="preserve"> …………………………père, mère, responsable légal de l’enfant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 sur l’honneur l’exactitude des renseignements figurant ci-dessus et reconnais avoir pris connaissance du règlement intérieur de l’AC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se mon enfant à pratiquer toutes les activités sportives organisé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age ma responsabilité en cas d’inexactitude ou oubli de signalement à tout traitement, suivi ou antécédents médicaux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utorise la direction à prendre, le cas échéant, toutes mesures (hospitalisation, soins…) rendues nécessaires par l’état de santé de mon enfan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isez-vous la prise et l’exploitation de photographies, films ?     </w:t>
      </w:r>
      <w:bookmarkStart w:id="32" w:name="_1589346069"/>
      <w:bookmarkEnd w:id="32"/>
      <w:r>
        <w:rPr>
          <w:rFonts w:cs="Arial" w:ascii="Arial" w:hAnsi="Arial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.15pt;height:17.9pt" type="#_x0000_t75"/>
          <w:control r:id="rId3" w:name="TextBox2" w:shapeid="control_shape_0"/>
        </w:object>
      </w:r>
      <w:r>
        <w:rPr>
          <w:rFonts w:cs="Arial" w:ascii="Arial" w:hAnsi="Arial"/>
          <w:sz w:val="22"/>
        </w:rPr>
        <w:t xml:space="preserve">oui            </w:t>
      </w:r>
      <w:r>
        <w:rPr>
          <w:rFonts w:cs="Arial" w:ascii="Arial" w:hAnsi="Arial"/>
          <w:sz w:val="22"/>
        </w:rPr>
        <w:object>
          <v:shape id="control_shape_1" o:allowincell="t" style="width:21.65pt;height:17.9pt" type="#_x0000_t75"/>
          <w:control r:id="rId4" w:name="TextBox1" w:shapeid="control_shape_1"/>
        </w:object>
      </w:r>
      <w:r>
        <w:rPr>
          <w:rFonts w:cs="Arial" w:ascii="Arial" w:hAnsi="Arial"/>
          <w:sz w:val="22"/>
        </w:rPr>
        <w:t>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e certifie sur l’honneur l’exactitude des renseignements portés sur cette fiche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Bastia, le                                                             Nom et signature du responsable légal de l’enfant :</w:t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54610</wp:posOffset>
                </wp:positionV>
                <wp:extent cx="2962275" cy="61912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6192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cap="rnd" w="1260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279.75pt;margin-top:4.3pt;width:233.2pt;height:48.7pt;mso-wrap-style:none;v-text-anchor:middle">
                <v:fill o:detectmouseclick="t" type="solid" color2="#181919"/>
                <v:stroke color="#404040" weight="12600" dashstyle="shortdot" joinstyle="miter" endcap="round"/>
                <v:shadow on="t" obscured="f" color="#525252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ôle Jeunesse et Loisir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5:00Z</dcterms:created>
  <dc:creator>EProvent</dc:creator>
  <dc:description/>
  <cp:keywords/>
  <dc:language>en-US</dc:language>
  <cp:lastModifiedBy>Nathalie Roux</cp:lastModifiedBy>
  <cp:lastPrinted>2020-01-13T13:12:00Z</cp:lastPrinted>
  <dcterms:modified xsi:type="dcterms:W3CDTF">2023-09-19T07:01:00Z</dcterms:modified>
  <cp:revision>11</cp:revision>
  <dc:subject/>
  <dc:title>FICHE DE RENSEIGNEMENTS</dc:title>
</cp:coreProperties>
</file>